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 xml:space="preserve">Виконуючий обов'язки Голови правління </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арбовський П.П.</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ІДКРИТЕ АКЦІОНЕРНЕ ТОВАРИСТВО "ЖИТОМИРСЬКИЙ ЗАВОД ХІМІЧНОГО ВОЛОК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025, Житомирська обл., м. Житомир, вулиця Промислова, 1/1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20625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1) 241-83-38,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ximvolokno@ukr.ne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284"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узіна Світлана Євгені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вариство 18.05.2023 р. отримало від акціонера - Держави Україна в особі Фонду державного майна України, якому належить 73 904 540 штуки простих бездокументарних іменних акцій, що становить 98,29% статутного капіталу Товариства, письмове повідомлення про заміну представника (вхідний № 20 від 18.05.2023 р.), у зв'язку з чим припинено повноваження члена Наглядової ради Кузіної Світлани Євгеніївни. Підстава такого рішення: письмове повідомлення акціонера - Держави Україна в особі Фонду державного майна України (вхідний № 20 від 18.05.2023 р.). Акціями Товариства не володіє. Непогашеної судимості за корисливі та посадові злочини не має. Посадова особа перебувала на посаді члена Наглядової ради Товариства з 26.10.2017 р.</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sz w:val="20"/>
                <w:szCs w:val="20"/>
              </w:rPr>
              <w:t>18.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Линник Тетяна Микола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вариство 18.05.2023 р. отримало від акціонера - Держави Україна в особі Фонду державного майна України, якому належить 73 904 540 штуки простих бездокументарних іменних акцій, що становить 98,29% статутного капіталу Товариства, письмове повідомлення про заміну представника (вхідний № 20 від 18.05.2023 р.), у зв'язку з чим припинено повноваження члена Наглядової ради Линник Тетяни Миколаївни. Підстава такого рішення: письмове повідомлення акціонера - Держави Україна в особі Фонду державного майна України (вхідний №20 від 18.05.2023 р.). Акціями Товариства не володіє. Непогашеної судимості за корисливі та посадові злочини не має. Посадова особа перебувала на посаді члена Наглядової ради Товариства з 21.02.2023 р.</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асека Олександр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вариство 18.05.2023 р. отримало від акціонера - Держави Україна в особі Фонду державного майна України, якому належить 73 904 540 штуки простих бездокументарних іменних акцій, що становить 98,29% статутного капіталу Товариства, письмове повідомлення про заміну представника (вхідний № 21 від 18.05.2023 р.), у зв'язку з чим припинено повноваження члена Наглядової ради Касеки Олександра Володимировича. Підстава такого рішення: письмове повідомлення акціонера - Держави Україна в особі Фонду державного майна України (вхідний № 21 від 18.05.2023 р.). Акціями Товариства не володіє. Непогашеної судимості за корисливі та посадові злочини не має. Посадова особа перебувала на посаді члена Наглядової ради Товариства з 26.10.2017 р.</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Зюзь Тетяна Іван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Товариство 18.05.2023 р. отримало від акціонера - Держави Україна в особі Фонду державного майна України, якому належить 73 904 540 штуки простих бездокументарних іменних акцій, що становить 98,29% статутного капіталу Товариства, письмове повідомлення про заміну представника (вхідний № 21 від 18.05.2023 р.), у зв'язку з чим припинено повноваження члена Наглядової ради Зюзь Тетяни Іванівни. Підстава такого рішення: письмове повідомлення акціонера - Держави Україна в особі Фонду державного майна України (вхідний № 21 від 18.05.2023 р.). Акціями Товариства не володіє. Непогашеної судимості за корисливі та посадові злочини не має. Посадова особа перебувала на посаді члена Наглядової ради Товариства з 26.10.2017 р.</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буто повноважень</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лущенко Володимир Леонід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вариство 18.05.2023 р. отримало від акціонера - Держави Україна в особі Фонду державного майна України, якому належить 73 904 540 штуки простих бездокументарних іменних акцій, що становить 98,29% статутного капіталу Товариства, письмове повідомлення про заміну представника (вхідний № 20 від 18.05.2023 р.), у зв'язку з чим Глущенко Володимир Леонідович набув повноважень члена Наглядової ради. Підстава такого рішення: письмове повідомлення акціонера - Держави Україна в особі Фонду державного майна України (вхідний № 20 від 18.05.2023 р.). Акціями Товариства не володіє. Непогашеної судимості за корисливі та посадові злочини не має. Строк, на який обрано: на 3 (три) роки. Інші посади, які обіймала посадова особа протягом останніх п'яти років: головний спеціаліст відділу різногалузевих та міждержавних майнових відносин товариств Департаменту корпоративних прав держави Фонду державного майна України, секретар корпоративний, корпоративний секретар.</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буто повноважень</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Євтушенко Альона Сергі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Товариство 18.05.2023 р. отримало від акціонера - Держави Україна в особі Фонду державного майна України, якому належить 73 904 540 штуки простих бездокументарних іменних акцій, що становить 98,29% статутного капіталу Товариства, письмове повідомлення про заміну представника (вхідний № 20 від 18.05.2023 р.), у зв'язку з чим Євтушенко Альона Сергіївна набула повноважень члена Наглядової ради. Підстава такого рішення: письмове повідомлення акціонера - Держави Україна в особі Фонду державного майна України (вхідний № 20 від 18.05.2023 р.). Акціями Товариства не володіє. Непогашеної судимості за корисливі та посадові злочини не має. Строк, на який обрано: на 3 (три) роки. Інші посади, які обіймала посадова особа протягом останніх п'яти років: головний спеціаліст відділу різногалузевих та міждержавних майнових відносин товариств Департаменту корпоративних прав держави Фонду державного майна України, головний спеціаліст відділу представництва в судах Управління юридичного забезпечення Головного сервісного центру МВС, юрисконсульт, керівник Адвокатського об'єднання, керівник, директор, юрист Адвокатського об'єднання, начальник юридичного відділу. </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буто повноважень</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ириленко Владислав Микола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вариство 18.05.2023 р. отримало від акціонера - Держави Україна в особі Фонду державного майна України, якому належить 73 904 540 штуки простих бездокументарних іменних акцій, що становить 98,29% статутного капіталу Товариства, письмове повідомлення про заміну представника (вхідний № 21 від 18.05.2023 р.), у зв'язку з чим Кириленко Владислав Миколайович набув повноважень члена Наглядової ради. Підстава такого рішення: письмове повідомлення акціонера - Держави Україна в особі Фонду державного майна України (вхідний № 21 від 18.05.2023 р.). Акціями Товариства не володіє. Непогашеної судимості за корисливі та посадові злочини не має. Строк, на який обрано: на 3 (три) роки. Інші посади, які обіймала посадова особа протягом останніх п'яти років: головний спеціаліст відділу металургійних та хімічних промислових підприємств Управління корпоративними правами промислових підприємств Департаменту корпоративних прав держави Фонду державного майна України.</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8.05.2023</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набуто повноважень</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окоф’єва Владислава Михайл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Товариство 18.05.2023 р. отримало від акціонера - Держави Україна в особі Фонду державного майна України, якому належить 73 904 540 штуки простих бездокументарних іменних акцій, що становить 98,29% статутного капіталу Товариства, письмове повідомлення про заміну представника (вхідний № 21 від 18.05.2023 р.), у зв'язку з чим Прокоф’єва Владислава Михайлівна набула повноважень члена Наглядової ради. Підстава такого рішення: письмове повідомлення акціонера - Держави Україна в особі Фонду державного майна України (вхідний № 21 від 18.05.2023 р.). Акціями Товариства не володіє. Непогашеної судимості за корисливі та посадові злочини не має. Строк, на який обрано: на 3 (три) роки. Інші посади, які обіймала посадова особа протягом останніх п'яти років: головний спеціаліст відділу металургійних та хімічних промислових підприємств Управління корпоративними правами промислових підприємств Департаменту корпоративних прав держави Фонду державного майна України, головний державний інспектор відділу супроводження судових спорів за участю територіальних органів управління супроводження спорів щодо відмови у реєстрації податкових накладних Департаменту правового забезпечення Державної податкової служби України, головний державний інспектор відділу взаємодії із структурними підрозділами та надання правових висновків управління правового забезпечення Головного управління ДПС у м. Києві, студент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34:00Z</dcterms:created>
  <dc:creator>Користувач Windows</dc:creator>
  <dc:description/>
  <dc:language>en-US</dc:language>
  <cp:lastModifiedBy>Користувач Windows</cp:lastModifiedBy>
  <dcterms:modified xsi:type="dcterms:W3CDTF">2023-05-18T14:34:00Z</dcterms:modified>
  <cp:revision>2</cp:revision>
  <dc:subject/>
  <dc:title/>
</cp:coreProperties>
</file>